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579" w:firstLine="11"/>
        <w:rPr>
          <w:lang w:val="uk-UA"/>
        </w:rPr>
      </w:pPr>
      <w:r>
        <w:rPr>
          <w:lang w:val="uk-UA"/>
        </w:rPr>
        <w:t>В.о. декана факультету української філології та журналістики</w:t>
        <w:br/>
        <w:t>ст. викладачці Омельчук Ю.О.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відувачки  кафедри мовознавства</w:t>
        <w:tab/>
        <w:tab/>
        <w:tab/>
        <w:tab/>
        <w:t xml:space="preserve">                                                          доцентки Гайдаєнко І.В.</w:t>
      </w:r>
    </w:p>
    <w:p>
      <w:pPr>
        <w:pStyle w:val="TextBodyInden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TextBodyIndent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апорт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2"/>
          <w:szCs w:val="22"/>
          <w:lang w:val="uk-UA"/>
        </w:rPr>
        <w:t>Прошу затвердити тематику випускних робіт, виконавців, наукових керівників та рецензентів факультету української філології та журналістики на 2018-2019 н.р. заочної форми навчання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Ступінь вищої освіти «магістр»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73"/>
        <w:gridCol w:w="2600"/>
        <w:gridCol w:w="1792"/>
        <w:gridCol w:w="192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робо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уковий керів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цензент</w:t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right="-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алузь знань: 03 </w:t>
            </w:r>
            <w:r>
              <w:rPr>
                <w:b/>
                <w:w w:val="108"/>
                <w:sz w:val="22"/>
                <w:szCs w:val="22"/>
                <w:lang w:val="uk-UA"/>
              </w:rPr>
              <w:t>Гуманітарні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w w:val="109"/>
                <w:sz w:val="22"/>
                <w:szCs w:val="22"/>
                <w:lang w:val="uk-UA"/>
              </w:rPr>
              <w:t>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ьність</w:t>
            </w:r>
            <w:r>
              <w:rPr>
                <w:b/>
                <w:w w:val="77"/>
                <w:sz w:val="22"/>
                <w:szCs w:val="22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  <w:lang w:val="uk-UA"/>
              </w:rPr>
              <w:t xml:space="preserve"> 035.01 Філологія (українська мова та літератур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и відчуттів у творах Яра Славутича: лінгвостилістичний асп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ган В., 211М г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філологічних наук, доцент Гайдаєнко І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філологічних наук, доцент Климович С.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и на позначення понять «жінка» та чоловік у романах В. Лиса: лінгвостилістичний асп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арюк Ю.</w:t>
              <w:br/>
              <w:t>211М г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філологічних наук, доцент Гайдаєнко І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філологічних наук, доцент Немченко І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ербалізація концептів «жінка» та «чоловік» у фольклорних твор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пальченко О., </w:t>
              <w:br/>
              <w:t>211М г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філологічних наук, доцент Гайдаєнко І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філологічних наук, доцент Немченко І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цінні назви осіб: словотвірна і семантична характеристика (на матеріалі творів Євгена Положія та Василя Шкляр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бля К., 211М г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педагогічних наук, доцент Окуневич Т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філологічних наук, доцент Демченко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соби образності в ліриці Миколи Вінграновсько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Полянчич В.</w:t>
              <w:br/>
              <w:t>211М г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педагогічних наук, доцент Окуневич Т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філологічних наук, доцент Демченко А.В.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ідувачка кафедри мовознавства</w:t>
        <w:tab/>
        <w:tab/>
        <w:tab/>
        <w:tab/>
        <w:tab/>
        <w:t>доцентка Гайдаєнко І.В.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eastAsia="Calibri"/>
      <w:sz w:val="28"/>
      <w:lang w:val="uk-UA" w:bidi="ar-SA"/>
    </w:rPr>
  </w:style>
  <w:style w:type="character" w:styleId="Style14">
    <w:name w:val="Основной текст Знак"/>
    <w:basedOn w:val="Style12"/>
    <w:qFormat/>
    <w:rPr>
      <w:rFonts w:ascii="Arial" w:hAnsi="Arial" w:eastAsia="Calibri" w:cs="Arial"/>
      <w:lang w:val="uk-UA" w:bidi="ar-SA"/>
    </w:rPr>
  </w:style>
  <w:style w:type="character" w:styleId="Style15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eastAsia="Calibri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9:00Z</dcterms:created>
  <dc:creator>Ageyenko</dc:creator>
  <dc:description/>
  <cp:keywords/>
  <dc:language>en-US</dc:language>
  <cp:lastModifiedBy>MRevenuk</cp:lastModifiedBy>
  <cp:lastPrinted>2019-09-20T10:28:00Z</cp:lastPrinted>
  <dcterms:modified xsi:type="dcterms:W3CDTF">2019-09-24T13:09:00Z</dcterms:modified>
  <cp:revision>177</cp:revision>
  <dc:subject/>
  <dc:title/>
</cp:coreProperties>
</file>